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вгуста 2013 г.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2014 год на услуги муниципального унитарного предприятия города Твери «Компания по управлению отдельными объектами недвижимости г. Твер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УП «Тверькомнедвижимость»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(в редакции решения ТГД от 29.05.2013 № 142)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2014 год на услуги МУП «Тверькомнедвижимость» согласно приложению к настоящему постановлению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в сети Интернет администрации муниципального образования «город Твер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</w:rPr>
        <w:t>вступает в силу со дня его официального опубликования и распространяет свое действие на правоотношения, возникающие с 1 января 2014 года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В.М. 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Standard"/>
        <w:jc w:val="right"/>
        <w:rPr/>
      </w:pPr>
      <w:r>
        <w:rPr>
          <w:sz w:val="28"/>
          <w:szCs w:val="28"/>
        </w:rPr>
        <w:t>от «19» августа 2013 № 993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Перечень тарифов на 2014 год на услуги МУП «Тверькомнедвижимость»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67"/>
        <w:gridCol w:w="2268"/>
        <w:gridCol w:w="1560"/>
        <w:gridCol w:w="2268"/>
      </w:tblGrid>
      <w:tr>
        <w:trPr>
          <w:trHeight w:val="8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Наименование  </w:t>
              <w:br/>
              <w:t xml:space="preserve"> услуг,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 xml:space="preserve">Категория     </w:t>
              <w:br/>
              <w:t>потребителей услуг</w:t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Ед. изм. услуг, </w:t>
              <w:br/>
              <w:t xml:space="preserve">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ариф, руб.</w:t>
              <w:br/>
              <w:t xml:space="preserve"> (без НДС)</w:t>
            </w:r>
          </w:p>
        </w:tc>
      </w:tr>
      <w:tr>
        <w:trPr>
          <w:trHeight w:val="350" w:hRule="atLeast"/>
        </w:trPr>
        <w:tc>
          <w:tcPr>
            <w:tcW w:w="95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— Управление эксплуатацией нежилого фонда</w:t>
            </w:r>
          </w:p>
        </w:tc>
      </w:tr>
      <w:tr>
        <w:trPr>
          <w:trHeight w:val="1251" w:hRule="atLeast"/>
        </w:trPr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Эксплуатационные услуги для пользователей (арендаторов)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К Трехсвятская 6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и (арендаторы) нежилого здания (помещения)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0,46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К Ерофеева 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4,43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К П.Савельевой 3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3,6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формление справки об отсутствии задолже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и (арендаторы) нежилого здания (помеще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6,00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служивание крыши зданий для размещения оборудования сотовых операто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и (арендаторы) нежилого здания (помеще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д. обору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8830,0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служивание подвального поме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рендатор подвального помещ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,90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служивание гаражного бок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ь (арендатор) гаражного бок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,5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Эксплуатационные услуги для пользователей (арендатор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и (арендаторы) нежилого здания (помеще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1,70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слуги агента по оказанию коммунальных услуг арендаторам (процент от стоимости коммунальных услуг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ьзователи (арендаторы) нежилого здания (помеще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0,1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чальник департамента управления имуществом</w:t>
      </w:r>
    </w:p>
    <w:p>
      <w:pPr>
        <w:pStyle w:val="Standard"/>
        <w:rPr/>
      </w:pPr>
      <w:r>
        <w:rPr>
          <w:sz w:val="26"/>
          <w:szCs w:val="26"/>
        </w:rPr>
        <w:t>и земельными ресурсами администрации г. Твери</w:t>
        <w:tab/>
        <w:tab/>
        <w:tab/>
        <w:t xml:space="preserve">         В.Н. Горшкова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4:00Z</dcterms:created>
  <dc:creator>Елена Царева</dc:creator>
  <dc:description/>
  <cp:keywords/>
  <dc:language>en-US</dc:language>
  <cp:lastModifiedBy>inf_maleina</cp:lastModifiedBy>
  <cp:lastPrinted>2013-08-02T12:07:00Z</cp:lastPrinted>
  <dcterms:modified xsi:type="dcterms:W3CDTF">2013-08-23T05:29:00Z</dcterms:modified>
  <cp:revision>3</cp:revision>
  <dc:subject/>
  <dc:title>ПОСТАНОВЛЕНИЕ</dc:title>
</cp:coreProperties>
</file>